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 xml:space="preserve">закупку электрооборудования.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hanging="0"/>
        <w:rPr/>
      </w:pPr>
      <w:r>
        <w:rPr/>
        <w:t>Способ размещения заказа: 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: мощность (номинал.):  не менее, чем 1000 Вт; мощность накала: не менее, чем 900 Вт; мощность мотора: не менее, чем 100 Вт; воздушный поток: не менее, чем 13 л/сек; габариты не менее, чем 256х258х172 мм. Вес: не менее, чем 2,4 кг. Функциональные особенности: автоматическое включение при снятии шланга с крепления на устройстве и выключение при установке обратно; монтируется на стену; постоянное подключение к сети. Гибкий шланг – не  менее, чем 1,5 м, вращающаяся насадка. Оснащение: для сушки и укладки волос.    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стенный электроф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500,00</w:t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: потребление мощности: не менее, чем 1400 Вт, мощность накала: не менее, чем 1200 Вт, мощность мотора: не менее, чем 200 Вт, скорость воздушного потока: не менее, чем 31 л/сек, уровень шума: не более, чем  77 Дб. Габариты: не менее, чем 282х203х164 мм. Вес: не более, чем 2,3 кг. Функциональные особенности: сушка рук в течение приблизительно 26 секунд, сенсорное включение, выключение происходит, если убрать руки, защитный температурный ограничитель. В случаях вандализма при заклеивании ИК-датчика жевательной резинкой отключение происходит автоматически. Плавкий термический предохранитель. Легко очищающаяся решетка на выдувном отверстии. Постоянное подключение к сети. Преимущества: оптимальный уровень энергопотребления, многоуровневая система противопожарной безопасност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ктросушилка для 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8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64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64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1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14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14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140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КИТ Интерактив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г. Екатеринбург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7, оф.8,  тел. (343) 350-11-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«Фрейм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Свердловская обл.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г. Березовский, ул. Энергостроителей, 6А, кв. 70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9126623649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 Коновалов Дмитрий Владимирович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Екатеринбург, ул.Гагарина, д. 47, оф. 2тел. (343)3782404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Дата составления: 14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  </w:t>
      </w:r>
      <w:r>
        <w:rPr>
          <w:b/>
        </w:rPr>
        <w:t>108140,00  (Сто восемь тысяч  сто сорок рублей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КУ «Производственная групп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 Никулин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6-20T08:41:00Z</cp:lastPrinted>
  <dcterms:modified xsi:type="dcterms:W3CDTF">2012-06-20T02:42:00Z</dcterms:modified>
  <cp:revision>79</cp:revision>
  <dc:subject/>
  <dc:title/>
</cp:coreProperties>
</file>